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Aktywni – Pozytywn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wnios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nformacje ogóln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rganizacji lub grupy nieformalnej, adres (ulica, miejscowość): ………………………………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kontaktowa z organizacji lub grupy (imię i nazwisko, e-mail, nr tel.) 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upa inicjatywna (nazwa grupy i miejscowość z której jesteście)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………………………………………………………………………</w:t>
      </w:r>
      <w:r>
        <w:rPr>
          <w:rFonts w:cs="Calibri" w:ascii="Calibri" w:hAnsi="Calibri"/>
          <w:b/>
        </w:rPr>
        <w:t>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 o grupie inicjatywnej (prosimy o wpisanie maksymalnie 4 osób z grupy)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/>
        <w:t>Lider gru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110</wp:posOffset>
                </wp:positionH>
                <wp:positionV relativeFrom="paragraph">
                  <wp:posOffset>2540</wp:posOffset>
                </wp:positionV>
                <wp:extent cx="332930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Członkowie grupy</w:t>
                              <w:tab/>
                            </w:r>
                          </w:p>
                          <w:tbl>
                            <w:tblPr>
                              <w:tblW w:w="4791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196"/>
                              <w:gridCol w:w="19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 xml:space="preserve">Nr Tel. / e-m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97.3pt;mso-wrap-distance-left:9.05pt;mso-wrap-distance-right:9.05pt;mso-wrap-distance-top:0pt;mso-wrap-distance-bottom:0pt;margin-top:0.2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3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   </w:t>
                      </w:r>
                      <w:r>
                        <w:rPr/>
                        <w:t>Członkowie grupy</w:t>
                        <w:tab/>
                      </w:r>
                    </w:p>
                    <w:tbl>
                      <w:tblPr>
                        <w:tblW w:w="4791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196"/>
                        <w:gridCol w:w="19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Nr Tel. / e-mail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urodzenia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telefonu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03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4445</wp:posOffset>
                </wp:positionV>
                <wp:extent cx="536194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ak długo działa Wasza grupa?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&gt;3 miesiące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3-6 miesięcy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6-12 miesięcy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 12&lt; miesię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9.7pt;mso-wrap-distance-left:9.05pt;mso-wrap-distance-right:9.05pt;mso-wrap-distance-top:0pt;mso-wrap-distance-bottom:0pt;margin-top:0.3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ak długo działa Wasza grupa?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/>
                        <w:t xml:space="preserve">&gt;3 miesiące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/>
                        <w:t xml:space="preserve">3-6 miesięcy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/>
                        <w:t xml:space="preserve">6-12 miesięcy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/>
                        <w:t xml:space="preserve"> 12&lt; miesię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jważniejsze działania, które wspólnie zrealizowaliśc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pis Waszego pomysłu na inicjatywę</w:t>
      </w:r>
    </w:p>
    <w:p>
      <w:pPr>
        <w:pStyle w:val="Akapitzlist"/>
        <w:spacing w:before="0" w:after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tuł: </w:t>
      </w:r>
      <w:r>
        <w:rPr>
          <w:rFonts w:cs="Calibri" w:ascii="Calibri" w:hAnsi="Calibri"/>
          <w:b/>
          <w:u w:val="single"/>
        </w:rPr>
        <w:t>„                                                                         ”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realizacji </w:t>
      </w:r>
      <w:r>
        <w:rPr>
          <w:rFonts w:cs="Calibri" w:ascii="Calibri" w:hAnsi="Calibri"/>
          <w:i/>
        </w:rPr>
        <w:t>(max. 1 miesiąc)</w:t>
      </w:r>
      <w:r>
        <w:rPr>
          <w:rFonts w:cs="Calibri" w:ascii="Calibri" w:hAnsi="Calibri"/>
          <w:b/>
        </w:rPr>
        <w:t xml:space="preserve"> : ………………………..– 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projektu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ótki opis przedsięwzięc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isz 3 rezultaty, w tym liczbowe ich określenie, które chcecie osiągnąć poprzez realizację swojego projektu?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np. zintegrowanie mieszkańców mojej ulicy; nauczenie 10 osób jak udzielać pierwszej pomocy; odmalowanie 1 świetlicy środowiskow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5. Harmonogram - wypunktuj 4 główne działania, jakie planujecie przeprowadzić  (</w:t>
      </w:r>
      <w:r>
        <w:rPr>
          <w:rFonts w:cs="Calibri" w:ascii="Calibri" w:hAnsi="Calibri"/>
          <w:b/>
          <w:i/>
        </w:rPr>
        <w:t xml:space="preserve">np. </w:t>
      </w:r>
      <w:r>
        <w:rPr>
          <w:rFonts w:cs="Calibri" w:ascii="Calibri" w:hAnsi="Calibri"/>
          <w:i/>
        </w:rPr>
        <w:t xml:space="preserve">1. warsztaty tańca 25-30 kwiecień 2014; 2. promocja projektu w lokalnym środowisku maj 2014; 3.pokaz dla lokalnej społeczności 15 maj 2014; 4. Spotkanie podsumowujące 20 maj 2014)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4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w czasie inicjaty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y realizacji działa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 z Waszej grupy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Projekt kierowany jest do (wpisz liczbę osób w wykropkowane miejsce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zieci 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łodzież 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soby dorosłe 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niorzy ……………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Charakterystyka grupy odbiorców działania (co łączy grupę, do której kierujecie działania? Zaznacz max 2 kratki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iejsce zamieszkani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b/>
        </w:rPr>
        <w:t xml:space="preserve"> Status społeczny (np. osoby ubogie)</w:t>
      </w:r>
      <w:r>
        <w:rPr>
          <w:rFonts w:cs="Calibri" w:ascii="Calibri" w:hAnsi="Calibri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b/>
        </w:rPr>
        <w:t>zainteresowania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obne problemy (jakie? Np. problemy w nauce, osoby bezrobotne) 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sz w:val="28"/>
        </w:rPr>
        <w:t xml:space="preserve">. Szacunkowy budżet 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975"/>
      </w:tblGrid>
      <w:tr>
        <w:trPr>
          <w:trHeight w:val="426" w:hRule="atLeast"/>
        </w:trPr>
        <w:tc>
          <w:tcPr>
            <w:tcW w:w="652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kosztu</w:t>
            </w:r>
          </w:p>
        </w:tc>
        <w:tc>
          <w:tcPr>
            <w:tcW w:w="297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szty pokryte z dotacji</w:t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52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 sumie: </w:t>
            </w:r>
          </w:p>
        </w:tc>
        <w:tc>
          <w:tcPr>
            <w:tcW w:w="297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165</wp:posOffset>
              </wp:positionH>
              <wp:positionV relativeFrom="paragraph">
                <wp:posOffset>158750</wp:posOffset>
              </wp:positionV>
              <wp:extent cx="5847715" cy="4616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e środków Gminy Miasta Lęborka, Funduszu Inicjatyw Obywatelskich  oraz środków Stowarzyszenia EDUQ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45pt;height:36.35pt;mso-wrap-distance-left:9.05pt;mso-wrap-distance-right:9.05pt;mso-wrap-distance-top:0pt;mso-wrap-distance-bottom:0pt;margin-top:12.5pt;mso-position-vertical-relative:text;margin-left:23.95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e środków Gminy Miasta Lęborka, Funduszu Inicjatyw Obywatelskich  oraz środków Stowarzyszenia EDUQ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7730</wp:posOffset>
          </wp:positionH>
          <wp:positionV relativeFrom="paragraph">
            <wp:posOffset>21590</wp:posOffset>
          </wp:positionV>
          <wp:extent cx="1945640" cy="67119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0295</wp:posOffset>
          </wp:positionH>
          <wp:positionV relativeFrom="paragraph">
            <wp:posOffset>49530</wp:posOffset>
          </wp:positionV>
          <wp:extent cx="1247140" cy="495935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357630" cy="6711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>
        <w:b/>
      </w:rPr>
      <w:t xml:space="preserve">                      </w:t>
    </w:r>
    <w:r>
      <w:rPr/>
      <w:t xml:space="preserve">       </w:t>
    </w:r>
    <w:bookmarkEnd w:id="0"/>
    <w:r>
      <w:rPr/>
      <w:tab/>
    </w:r>
  </w:p>
  <w:p>
    <w:pPr>
      <w:pStyle w:val="Normal"/>
      <w:jc w:val="center"/>
      <w:rPr>
        <w:rFonts w:ascii="Arial" w:hAnsi="Arial" w:cs="Arial"/>
        <w:b/>
        <w:b/>
        <w:color w:val="000000"/>
        <w:spacing w:val="-4"/>
        <w:sz w:val="12"/>
        <w:szCs w:val="12"/>
        <w:lang w:val="de-DE"/>
      </w:rPr>
    </w:pPr>
    <w:r>
      <w:rPr>
        <w:rFonts w:cs="Arial" w:ascii="Arial" w:hAnsi="Arial"/>
        <w:b/>
        <w:color w:val="000000"/>
        <w:spacing w:val="-4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7:00Z</dcterms:created>
  <dc:creator>Janczak</dc:creator>
  <dc:description/>
  <dc:language>en-US</dc:language>
  <cp:lastModifiedBy>Eduq</cp:lastModifiedBy>
  <cp:lastPrinted>2014-03-07T10:43:00Z</cp:lastPrinted>
  <dcterms:modified xsi:type="dcterms:W3CDTF">2014-09-19T12:48:00Z</dcterms:modified>
  <cp:revision>3</cp:revision>
  <dc:subject/>
  <dc:title>•</dc:title>
</cp:coreProperties>
</file>